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 xml:space="preserve">Notice of Meeting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Date Chang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he Presque Isle County Road Commission Board of Commissioners will meet on the following dates in November 2023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Wednesday, November 1, 2023 </w:t>
        <w:tab/>
        <w:tab/>
        <w:t xml:space="preserve">       8:30 a.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Wednesday, November 22, 2023</w:t>
        <w:tab/>
        <w:tab/>
        <w:t xml:space="preserve">        8:30 a.m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Norman Quaine</w:t>
        <w:tab/>
        <w:tab/>
        <w:t>Chair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omas Catalano</w:t>
        <w:tab/>
        <w:tab/>
        <w:t>Vice-Chair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bert Macomber </w:t>
        <w:tab/>
        <w:tab/>
        <w:t>Member</w:t>
      </w:r>
    </w:p>
    <w:p>
      <w:pPr>
        <w:pStyle w:val="Normal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sz w:val="96"/>
        </w:rPr>
      </w:r>
    </w:p>
    <w:sectPr>
      <w:type w:val="nextPage"/>
      <w:pgSz w:w="12240" w:h="15840"/>
      <w:pgMar w:left="1800" w:right="1800" w:gutter="0" w:header="0" w:top="26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52:00Z</dcterms:created>
  <dc:creator>Preferred Customer</dc:creator>
  <dc:description/>
  <cp:keywords/>
  <dc:language>en-US</dc:language>
  <cp:lastModifiedBy>Anne Wirgau</cp:lastModifiedBy>
  <cp:lastPrinted>2019-01-02T14:36:00Z</cp:lastPrinted>
  <dcterms:modified xsi:type="dcterms:W3CDTF">2023-09-20T16:52:00Z</dcterms:modified>
  <cp:revision>2</cp:revision>
  <dc:subject/>
  <dc:title>Notice of Meeting Schedule</dc:title>
</cp:coreProperties>
</file>